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72-01-2024-001487-5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23/2803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3 марта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лейманова Ислама Рафико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Style w:val="CatUserDefinedgrp37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01.2024 в 00:01 Сулейманов Ислам Рафикович, проживающий по адресу: 628007,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нты-Мансийск г, Ханты-Мансийский Автономный округ - Югра, не уплатил в срок, предусмотренный ч. 1 ст. 32.2 КоАП РФ, административный штраф в размере 800 руб., назначенный постановлением от 14.11.2023 №18810086220001565613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Сулейманов И.Р. не присутствовал; о месте, дате и времени рассмотрения дела извещен надлежащим образом телефонограммой 29.02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улейманова И.Р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улейманова И.Р. в совершении административного правонарушения подтверждаются: протоколом об административном правонарушении от 31.01.2023 86ХМ3529092; копией постановления по делу об административном правонарушении от 14.11.2023 №18810086220001565613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4.11.2023 №18810086220001565613 вступило в законную силу 25.11.2023, следовательно, последним днем для уплаты штрафа является 24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улейманова И.Р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улейманова Ислама Рафик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23242015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